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第１号様式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推進委員推薦書・個人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１　推薦を受ける者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8"/>
        <w:gridCol w:w="597"/>
        <w:gridCol w:w="720"/>
        <w:gridCol w:w="698"/>
        <w:gridCol w:w="1357"/>
        <w:gridCol w:w="1853"/>
      </w:tblGrid>
      <w:tr>
        <w:trPr>
          <w:trHeight w:val="36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4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齢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5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　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・役職名等</w:t>
            </w:r>
          </w:p>
        </w:tc>
      </w:tr>
      <w:tr>
        <w:trPr>
          <w:trHeight w:val="26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業経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農類型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ものに○をし、（）内に具体的な作目を記入してください。（複数選択可）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水稲・施設野菜・露地野菜・果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・酪農・その他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主な作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作面積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szCs w:val="21"/>
              </w:rPr>
              <w:t>a(</w:t>
            </w:r>
            <w:r>
              <w:rPr>
                <w:szCs w:val="21"/>
              </w:rPr>
              <w:t>左記の内、借地　　　　　　　</w:t>
            </w:r>
            <w:r>
              <w:rPr>
                <w:szCs w:val="21"/>
              </w:rPr>
              <w:t>a)</w:t>
            </w:r>
          </w:p>
        </w:tc>
      </w:tr>
      <w:tr>
        <w:trPr>
          <w:trHeight w:val="56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する区域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left="3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字　　　　　　　　　　　　　　　　の区域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２　推薦する者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8"/>
        <w:gridCol w:w="597"/>
        <w:gridCol w:w="720"/>
        <w:gridCol w:w="698"/>
        <w:gridCol w:w="1357"/>
        <w:gridCol w:w="1853"/>
      </w:tblGrid>
      <w:tr>
        <w:trPr>
          <w:trHeight w:val="36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4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齢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5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する理　　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71"/>
                <w:kern w:val="0"/>
                <w:szCs w:val="21"/>
              </w:rPr>
              <w:t>(200</w:t>
            </w:r>
            <w:r>
              <w:rPr>
                <w:w w:val="71"/>
                <w:kern w:val="0"/>
                <w:szCs w:val="21"/>
              </w:rPr>
              <w:t>字程度</w:t>
            </w:r>
            <w:r>
              <w:rPr>
                <w:spacing w:val="12"/>
                <w:w w:val="71"/>
                <w:kern w:val="0"/>
                <w:szCs w:val="21"/>
              </w:rPr>
              <w:t>)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前記１の者について、農業委員に推薦しているか否かの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どちらかに〇を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している　・　推薦していない</w:t>
            </w:r>
          </w:p>
        </w:tc>
      </w:tr>
      <w:tr>
        <w:trPr/>
        <w:tc>
          <w:tcPr>
            <w:tcW w:w="87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宇治田原町農業委員会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宛て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私は、下記の事項に同意し、前記１の者を宇治田原町農地利用最適化推進委員に推薦します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同意事項】</w:t>
            </w:r>
          </w:p>
          <w:p>
            <w:pPr>
              <w:pStyle w:val="Normal"/>
              <w:spacing w:lineRule="exact" w:line="240"/>
              <w:ind w:left="400" w:hanging="40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Cs w:val="21"/>
              </w:rPr>
              <w:t>①　住所及び本籍地について、関係各課及び関係行政庁へ照会されること。</w:t>
            </w:r>
          </w:p>
          <w:p>
            <w:pPr>
              <w:pStyle w:val="Normal"/>
              <w:spacing w:lineRule="exact" w:line="240"/>
              <w:ind w:left="399" w:hanging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　農業委員会等に関する法律第１９条第２項及び同法施行規則第１２条の規定により、当該推薦書のうち、住所及び電話番号を除く部分をインターネット等で公表されること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㊞　　</w:t>
            </w:r>
          </w:p>
        </w:tc>
      </w:tr>
      <w:tr>
        <w:trPr>
          <w:trHeight w:val="322" w:hRule="atLeast"/>
        </w:trPr>
        <w:tc>
          <w:tcPr>
            <w:tcW w:w="8705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sz w:val="16"/>
                <w:szCs w:val="16"/>
              </w:rPr>
            </w:pPr>
            <w:r>
              <w:rPr>
                <w:szCs w:val="21"/>
              </w:rPr>
              <w:t>上記の者と併せて推薦する者がある場合、上記の同意事項に同意のうえ、下記に２名まで記載してください。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齢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5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齢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5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  <w:tc>
          <w:tcPr>
            <w:tcW w:w="20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推薦を受ける者の同意（推薦を受ける者が記載してください。）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/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宇治田原町農業委員会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宛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私は、下記のことに同意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【同意事項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①　宇治田原町農地利用最適化推進委員として推薦を受けるこ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②　住所及び本籍地について、関係各課及び関係行政庁へ照会されること。</w:t>
            </w:r>
          </w:p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　③　農業委員会等に関する法律第１９条第２項及び同法施行規則第１２条の規定により、当該推薦書のうち、住所及び電話番号を除く部分をインターネット等で公表さ</w:t>
            </w:r>
          </w:p>
          <w:p>
            <w:pPr>
              <w:pStyle w:val="Normal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れること。</w:t>
            </w:r>
          </w:p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㊞　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56:00Z</dcterms:created>
  <dc:creator>中島　雄介</dc:creator>
  <dc:description/>
  <cp:keywords/>
  <dc:language>en-US</dc:language>
  <cp:lastModifiedBy>宇治田原町</cp:lastModifiedBy>
  <cp:lastPrinted>2017-02-28T15:47:00Z</cp:lastPrinted>
  <dcterms:modified xsi:type="dcterms:W3CDTF">2017-02-28T07:44:00Z</dcterms:modified>
  <cp:revision>11</cp:revision>
  <dc:subject/>
  <dc:title/>
</cp:coreProperties>
</file>