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別記第９号様式（第１３条関係）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宇治田原町創業支援補助金請求書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年　　月　　日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宇治田原町長　　　　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住所　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団体名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代表者名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宇治田原町創業支援</w:t>
      </w:r>
      <w:r>
        <w:rPr>
          <w:rFonts w:ascii="ＭＳ 明朝;MS Mincho" w:hAnsi="ＭＳ 明朝;MS Mincho"/>
          <w:color w:val="000000"/>
        </w:rPr>
        <w:t>補助金</w:t>
      </w:r>
      <w:r>
        <w:rPr>
          <w:rFonts w:ascii="ＭＳ 明朝;MS Mincho" w:hAnsi="ＭＳ 明朝;MS Mincho"/>
          <w:color w:val="000000"/>
          <w:szCs w:val="20"/>
        </w:rPr>
        <w:t>交付要綱第１３条第１項の規定により、下記のとおり請求します。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１　請求額　　　　　　　　　　　　　　　　　　　　円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２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2205"/>
        <w:gridCol w:w="2205"/>
        <w:gridCol w:w="945"/>
      </w:tblGrid>
      <w:tr>
        <w:trPr>
          <w:trHeight w:val="1100" w:hRule="atLeast"/>
          <w:cantSplit w:val="true"/>
        </w:trPr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8"/>
                <w:szCs w:val="20"/>
              </w:rPr>
              <w:t>金融機関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szCs w:val="20"/>
              </w:rPr>
              <w:t>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行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信用金庫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szCs w:val="20"/>
              </w:rPr>
              <w:t>農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本・支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szCs w:val="20"/>
              </w:rPr>
              <w:t>預金種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普通預金　　　　　当座預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szCs w:val="20"/>
              </w:rPr>
              <w:t>口座番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szCs w:val="20"/>
              </w:rPr>
              <w:t>フリガ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ナ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szCs w:val="20"/>
              </w:rPr>
              <w:t>口座名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義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6:00Z</dcterms:created>
  <dc:creator>宇治田原町</dc:creator>
  <dc:description/>
  <dc:language>en-US</dc:language>
  <cp:lastModifiedBy>宇治田原町</cp:lastModifiedBy>
  <dcterms:modified xsi:type="dcterms:W3CDTF">2018-06-12T04:46:00Z</dcterms:modified>
  <cp:revision>2</cp:revision>
  <dc:subject/>
  <dc:title/>
</cp:coreProperties>
</file>