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別記第６号様式（第１０条関係）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jc w:val="right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年　　月　　日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宇治田原町長　　　様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ind w:left="4231" w:hanging="0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住所　　　　</w:t>
      </w:r>
    </w:p>
    <w:p>
      <w:pPr>
        <w:pStyle w:val="Normal"/>
        <w:overflowPunct w:val="false"/>
        <w:ind w:left="4231" w:hanging="0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団体名　　　</w:t>
      </w:r>
    </w:p>
    <w:p>
      <w:pPr>
        <w:pStyle w:val="Normal"/>
        <w:overflowPunct w:val="false"/>
        <w:ind w:left="4231" w:hanging="0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代表者名　　　　　　　　　　　　　　　　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宇治田原町創業支援補助金に係る補助事業中止（廃止）報告書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　　　　　年　　月　　日付け宇発第　　　　号で補助金の交付決定を受けた事業を次の理由により中止（廃止）したいので、宇治田原町創業支援補助金交付要綱第１０条の規定により報告します。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記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１　中止（廃止）の理由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２　中止の期間（廃止の時期）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※</w:t>
      </w:r>
      <w:r>
        <w:rPr>
          <w:rFonts w:ascii="ＭＳ 明朝;MS Mincho" w:hAnsi="ＭＳ 明朝;MS Mincho"/>
          <w:color w:val="000000"/>
          <w:szCs w:val="20"/>
        </w:rPr>
        <w:t>説明書類を添付すること。</w:t>
      </w:r>
    </w:p>
    <w:p>
      <w:pPr>
        <w:pStyle w:val="Normal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44:00Z</dcterms:created>
  <dc:creator>宇治田原町</dc:creator>
  <dc:description/>
  <dc:language>en-US</dc:language>
  <cp:lastModifiedBy>宇治田原町</cp:lastModifiedBy>
  <dcterms:modified xsi:type="dcterms:W3CDTF">2018-06-12T04:44:00Z</dcterms:modified>
  <cp:revision>2</cp:revision>
  <dc:subject/>
  <dc:title/>
</cp:coreProperties>
</file>