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３号様式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業委員会委員応募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8"/>
        <w:gridCol w:w="597"/>
        <w:gridCol w:w="720"/>
        <w:gridCol w:w="698"/>
        <w:gridCol w:w="1357"/>
        <w:gridCol w:w="1853"/>
      </w:tblGrid>
      <w:tr>
        <w:trPr>
          <w:trHeight w:val="94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　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・役職名等</w:t>
            </w:r>
          </w:p>
        </w:tc>
      </w:tr>
      <w:tr>
        <w:trPr>
          <w:trHeight w:val="2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経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農類型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に○をし、（）内に具体的な作目を記入してください。（複数選択可）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水稲・施設野菜・露地野菜・果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酪農・その他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主な作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面積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a(</w:t>
            </w:r>
            <w:r>
              <w:rPr>
                <w:szCs w:val="21"/>
              </w:rPr>
              <w:t>左記の内、借地　　　　　　　</w:t>
            </w:r>
            <w:r>
              <w:rPr>
                <w:szCs w:val="21"/>
              </w:rPr>
              <w:t>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農業者等の該当の有無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番号に〇をしてください。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複数選択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認定農業者及び認定農業者である法人の役員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　１であった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認定農業者の経営に参画する親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京力農場プランに位置付けられた中核的担い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　指導農業士、農業士、女性農業士及び青年農業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(200</w:t>
            </w:r>
            <w:r>
              <w:rPr>
                <w:w w:val="71"/>
                <w:kern w:val="0"/>
                <w:szCs w:val="21"/>
              </w:rPr>
              <w:t>字程度</w:t>
            </w:r>
            <w:r>
              <w:rPr>
                <w:spacing w:val="12"/>
                <w:w w:val="71"/>
                <w:kern w:val="0"/>
                <w:szCs w:val="21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農地利用最適化推進委員に応募しているか否かの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に〇を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している　・　応募していない</w:t>
            </w:r>
          </w:p>
        </w:tc>
      </w:tr>
      <w:tr>
        <w:trPr>
          <w:trHeight w:val="83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他市町村の農業委員に応募しているか否かの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に〇を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している　・　応募していない</w:t>
            </w:r>
          </w:p>
        </w:tc>
      </w:tr>
      <w:tr>
        <w:trPr>
          <w:trHeight w:val="23" w:hRule="atLeast"/>
        </w:trPr>
        <w:tc>
          <w:tcPr>
            <w:tcW w:w="87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8" w:hRule="atLeast"/>
        </w:trPr>
        <w:tc>
          <w:tcPr>
            <w:tcW w:w="87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宇治田原町長　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私は、下記のことに同意し、宇治田原町農業委員会の委員へ応募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同意事項】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szCs w:val="21"/>
              </w:rPr>
              <w:t>　①　住所及び本籍地について、関係各課及び関係行政庁へ照会されること。</w:t>
            </w:r>
          </w:p>
          <w:p>
            <w:pPr>
              <w:pStyle w:val="Normal"/>
              <w:ind w:left="42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認定農業者等の該当の有無について、関係各課及び関係行政庁へ照会されること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　③　農業委員会等に関する法律第９条第２項及び同法施行規則第６条の規定により、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szCs w:val="21"/>
              </w:rPr>
              <w:t>当該応募書のうち、住所及び電話番号を除く部分をインターネット等で公表されること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㊞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>　</w:t>
      </w:r>
    </w:p>
    <w:p>
      <w:pPr>
        <w:pStyle w:val="Normal"/>
        <w:ind w:left="60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8:00Z</dcterms:created>
  <dc:creator>中島　雄介</dc:creator>
  <dc:description/>
  <cp:keywords/>
  <dc:language>en-US</dc:language>
  <cp:lastModifiedBy>宇治田原町</cp:lastModifiedBy>
  <cp:lastPrinted>2017-02-28T18:01:00Z</cp:lastPrinted>
  <dcterms:modified xsi:type="dcterms:W3CDTF">2017-02-28T09:01:00Z</dcterms:modified>
  <cp:revision>22</cp:revision>
  <dc:subject/>
  <dc:title/>
</cp:coreProperties>
</file>