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１号様式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農業委員会委員推薦書・個人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推薦を受ける者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38"/>
        <w:gridCol w:w="597"/>
        <w:gridCol w:w="720"/>
        <w:gridCol w:w="698"/>
        <w:gridCol w:w="1357"/>
        <w:gridCol w:w="1853"/>
      </w:tblGrid>
      <w:tr>
        <w:trPr>
          <w:trHeight w:val="369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3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>
          <w:trHeight w:val="271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農業者等の該</w:t>
            </w:r>
            <w:r>
              <w:rPr>
                <w:spacing w:val="32"/>
                <w:kern w:val="0"/>
                <w:szCs w:val="21"/>
              </w:rPr>
              <w:t>当の有</w:t>
            </w:r>
            <w:r>
              <w:rPr>
                <w:spacing w:val="-1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番号に〇をしてください。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選択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認定農業者及び認定農業者である法人の役員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１であった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認定農業者の経営に参画する親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　京力農場プランに位置付けられた中核的担い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　指導農業士、農業士、女性農業士及び青年農業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推薦す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"/>
        <w:gridCol w:w="2073"/>
        <w:gridCol w:w="553"/>
        <w:gridCol w:w="671"/>
        <w:gridCol w:w="667"/>
        <w:gridCol w:w="1306"/>
        <w:gridCol w:w="1762"/>
      </w:tblGrid>
      <w:tr>
        <w:trPr>
          <w:trHeight w:val="36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6"/>
                <w:kern w:val="0"/>
                <w:szCs w:val="21"/>
              </w:rPr>
              <w:t>推薦する理</w:t>
            </w:r>
            <w:r>
              <w:rPr>
                <w:spacing w:val="4"/>
                <w:w w:val="86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前記１の者について、農地利用最適化推進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>
          <w:trHeight w:val="842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前記１の者について、他市町村の農業う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長　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事項に同意し、前記１の者を宇治田原町農業委員会の委員に推薦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同意事項】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①　住所及び本籍地について、関係各課及び関係行政庁へ照会されること。</w:t>
            </w:r>
          </w:p>
          <w:p>
            <w:pPr>
              <w:pStyle w:val="Normal"/>
              <w:spacing w:lineRule="exact" w:line="240"/>
              <w:ind w:left="409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農業委員会等に関する法律第９条第２項及び同法施行規則第６条の規定により、当</w:t>
            </w:r>
          </w:p>
          <w:p>
            <w:pPr>
              <w:pStyle w:val="Normal"/>
              <w:spacing w:lineRule="exact" w:line="240"/>
              <w:ind w:left="409" w:hanging="0"/>
              <w:jc w:val="left"/>
              <w:rPr>
                <w:szCs w:val="21"/>
              </w:rPr>
            </w:pPr>
            <w:r>
              <w:rPr>
                <w:szCs w:val="21"/>
              </w:rPr>
              <w:t>該推薦書のうち、住所及び電話番号を除く部分をインターネット等で公表されること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  <w:tr>
        <w:trPr>
          <w:trHeight w:val="32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上記の者と併せて推薦する者がある場合、上記の同意事項に同意のうえ、下記に２名まで記載してください。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6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1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6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1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推薦を受ける者の同意（推薦を受ける者が記載してください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4583" w:hRule="atLeast"/>
        </w:trPr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私は、下記のことに同意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①　宇治田原町農業委員会の委員として推薦を受け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住所及び本籍地について、関係各課及び関係行政庁へ照会されること。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認定農業者等の該当の有無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④　農業委員会等に関する法律第９条第２項及び同法施行規則第６条の規定により、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当該推薦書のうち、住所及び電話番号を除く部分をインターネット等で公表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0:00Z</dcterms:created>
  <dc:creator>中島　雄介</dc:creator>
  <dc:description/>
  <cp:keywords/>
  <dc:language>en-US</dc:language>
  <cp:lastModifiedBy>宇治田原町</cp:lastModifiedBy>
  <cp:lastPrinted>2017-02-28T18:04:00Z</cp:lastPrinted>
  <dcterms:modified xsi:type="dcterms:W3CDTF">2017-02-28T09:05:00Z</dcterms:modified>
  <cp:revision>25</cp:revision>
  <dc:subject/>
  <dc:title/>
</cp:coreProperties>
</file>