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別記第２号様式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宇治田原町長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ind w:right="1540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（又は所在地）　　　　　　　</w:t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overflowPunct w:val="false"/>
        <w:ind w:right="660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（又は名称及び代表者）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印</w:t>
      </w:r>
    </w:p>
    <w:p>
      <w:pPr>
        <w:pStyle w:val="Normal"/>
        <w:overflowPunct w:val="false"/>
        <w:ind w:right="1760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電話番号　　　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eastAsia="zh-TW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自動販売機（変更・廃止）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次のとおり自動販売機設置届出に係る事項の変更・自動販売機の撤去をするので、宇治田原町まちをきれいにする条例第８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9"/>
        <w:gridCol w:w="6355"/>
      </w:tblGrid>
      <w:tr>
        <w:trPr>
          <w:trHeight w:val="79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自動販売機の届</w:t>
            </w:r>
            <w:r>
              <w:rPr>
                <w:spacing w:val="5"/>
                <w:kern w:val="0"/>
              </w:rPr>
              <w:t>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　　　　　　　年　　　月　　　日</w:t>
            </w:r>
          </w:p>
          <w:p>
            <w:pPr>
              <w:pStyle w:val="Normal"/>
              <w:rPr/>
            </w:pPr>
            <w:r>
              <w:rPr/>
              <w:t>番号　　　　　　　第　　　　　　　号</w:t>
            </w:r>
          </w:p>
        </w:tc>
      </w:tr>
      <w:tr>
        <w:trPr>
          <w:trHeight w:val="226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pacing w:val="103"/>
                <w:kern w:val="0"/>
              </w:rPr>
              <w:t>届出の種</w:t>
            </w:r>
            <w:r>
              <w:rPr>
                <w:kern w:val="0"/>
              </w:rPr>
              <w:t>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（法人にあっては、名称又は代表者の氏名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（法人にあっては、主たる事務所の所在地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販売機の設置場所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収容器の設置場所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収容器の管理方法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撤去</w:t>
            </w:r>
          </w:p>
        </w:tc>
      </w:tr>
      <w:tr>
        <w:trPr>
          <w:trHeight w:val="68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4"/>
                <w:kern w:val="0"/>
              </w:rPr>
              <w:t>変更又は撤去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11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変更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該当する□にレ印を記入すること。</w:t>
      </w:r>
    </w:p>
    <w:p>
      <w:pPr>
        <w:pStyle w:val="Normal"/>
        <w:rPr/>
      </w:pPr>
      <w:r>
        <w:rPr/>
        <w:t>　　２　設置場所及び回収容器の変更においては、図面を添付すること。</w:t>
      </w:r>
    </w:p>
    <w:p>
      <w:pPr>
        <w:pStyle w:val="Normal"/>
        <w:rPr/>
      </w:pPr>
      <w:r>
        <w:rPr/>
        <w:t>　　３　撤去届出をするときは、届出済証を返付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  <w:gridCol w:w="2977"/>
        <w:gridCol w:w="1133"/>
        <w:gridCol w:w="2458"/>
      </w:tblGrid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収　容　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の方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　　容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　　　　　質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属　　　　□プラスチック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1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　　　　　　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　　　横　　　　高さ　</w:t>
            </w:r>
          </w:p>
          <w:p>
            <w:pPr>
              <w:pStyle w:val="Normal"/>
              <w:rPr/>
            </w:pPr>
            <w:r>
              <w:rPr/>
              <w:t>　　　㎝　　　　㎝　　　　㎝　　容量　　　リットル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623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の場所の見取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自動販売機及び回収容器の配置図）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3:00Z</dcterms:created>
  <dc:creator> </dc:creator>
  <dc:description/>
  <dc:language>en-US</dc:language>
  <cp:lastModifiedBy> </cp:lastModifiedBy>
  <cp:lastPrinted>2007-09-27T18:36:00Z</cp:lastPrinted>
  <dcterms:modified xsi:type="dcterms:W3CDTF">2007-09-27T09:43:00Z</dcterms:modified>
  <cp:revision>2</cp:revision>
  <dc:subject/>
  <dc:title>別記第１号様式（第３条関係）</dc:title>
</cp:coreProperties>
</file>